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妃 晓桥琉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琉璃梦回淑妃在晓桥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有一位名叫淑妃的女子，她因容貌倾城、才华横溢而深受皇帝宠爱。在一次偶然的机会下，淑妃在晓桥上遇见了一位神秘男子，这个人物自称是琉水之主，他拥有治愈一切疾病的水源。从此，淑妃与琉水之主之间便开始了一个关于爱情和忠诚的小说。</w:t>
      </w:r>
      <w:r>
        <w:rPr>
          <w:sz w:val="32"/>
          <w:szCs w:val="32"/>
        </w:rPr>
        <w:t>&lt;/p&gt;&lt;p&gt;&lt;img src="/static-img/dILGpv6PFEwWbXK5aawRpPEgZDKDev4XyW-HyZPPZkPtM89bRFzVZ5ghg7OAiovE.jpg"&gt;&lt;/p&gt;&lt;p&gt;</w:t>
      </w:r>
      <w:r>
        <w:rPr>
          <w:sz w:val="32"/>
          <w:szCs w:val="32"/>
        </w:rPr>
        <w:t>根据历史记载，在唐朝时期，有一位名叫李娃子的女演员，因为她的才艺和美丽而得到了许多人的喜爱。但她最终因为不满宫中的生活选择了离宫出家。这段故事就如同淑妃与琉水之主之间的情感纠葛一样，让人感到既悲伤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上的案例外，我们还可以从文学作品中寻找灵感。《红楼梦》中的薛宝钗，她虽然不是直接被称为“淑妃”，但她的贤惠和温柔让她成为了整个小说中最令人敬佩的人物之一。而曹雪芹笔下的林黛玉，即使面对重重困难，也始终保持着自己的尊严，这种坚韧不拔的品质也是我们现代女性应该学习的一课。</w:t>
      </w:r>
      <w:r>
        <w:rPr>
          <w:sz w:val="32"/>
          <w:szCs w:val="32"/>
        </w:rPr>
        <w:t>&lt;/p&gt;&lt;p&gt;&lt;img src="/static-img/8hgQOyhDqgtOvqdv8NfnpPEgZDKDev4XyW-HyZPPZkOVY6inZtaE2pGHNJehTh0e2ez3lqj6yb58-ukUQwVUoz5e2SA7j_N4jPI5n0Yk-hBjvRIzki0TXixm3UIWOno4CJg6I345sYi0wtfTOpl2CcvhUNHjfiMftx1dOVg-ca4.jpg"&gt;&lt;/p&gt;&lt;p&gt;</w:t>
      </w:r>
      <w:r>
        <w:rPr>
          <w:sz w:val="32"/>
          <w:szCs w:val="32"/>
        </w:rPr>
        <w:t>回到我们的故事，淑妃与琉水之主之间的情感是否能够走到最后呢？这需要我们继续阅读下去才能知道答案。不过，无论结果如何，“淑妃 晓桥琉水”的故事已经成为了一段传奇，它提醒我们即使在最艰难的时候也要保持希望，因为正是这种希望让我们的生活变得更加精彩。</w:t>
      </w:r>
      <w:r>
        <w:rPr>
          <w:sz w:val="32"/>
          <w:szCs w:val="32"/>
        </w:rPr>
        <w:t>&lt;/p&gt;&lt;p&gt;&lt;a href = "/doc/637417-</w:t>
      </w:r>
      <w:r>
        <w:rPr>
          <w:sz w:val="32"/>
          <w:szCs w:val="32"/>
        </w:rPr>
        <w:t xml:space="preserve">淑妃 晓桥琉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琉璃梦回淑妃在晓桥的秘密故事</w:t>
      </w:r>
      <w:r>
        <w:rPr>
          <w:sz w:val="32"/>
          <w:szCs w:val="32"/>
        </w:rPr>
        <w:t>.doc" rel="alternate" download="637417-</w:t>
      </w:r>
      <w:r>
        <w:rPr>
          <w:sz w:val="32"/>
          <w:szCs w:val="32"/>
        </w:rPr>
        <w:t xml:space="preserve">淑妃 晓桥琉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琉璃梦回淑妃在晓桥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